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CURSO IGLU BRASIL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ARA DIRIGENTES UNIVERSITÁ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TERMO DE COMPROMISSO DE DISPONIBILIDADE DE PARTICIPAÇÃO EFETIVA NO CU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u _____________________________________, CPF _______________, declaro ter disponibilidade para participar integralmente dos 4 módulos do Curso IGLU Brasil 2016 para Dirigentes Universitários, o que inclui participação nos encontros presenciais, a distância e estágio no exterior, a realizar-se em uma Instituição de Educação Superior das Américas, filiada a O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</wp:posOffset>
                </wp:positionV>
                <wp:extent cx="1171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08pt;margin-top:1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r ser verdade o acima subscrito, é que assino abaix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n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, _____ de _____________ de 2016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7" w:leader="none"/>
        <w:tab w:val="center" w:pos="4252" w:leader="none"/>
        <w:tab w:val="right" w:pos="8504" w:leader="none"/>
        <w:tab w:val="right" w:pos="9026" w:leader="none"/>
      </w:tabs>
      <w:rPr/>
    </w:pPr>
    <w:r>
      <w:rPr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42:00Z</dcterms:created>
  <dc:creator>JULIO - PRAE</dc:creator>
  <dc:description/>
  <cp:keywords/>
  <dc:language>en-US</dc:language>
  <cp:lastModifiedBy>Franciele Martins</cp:lastModifiedBy>
  <cp:lastPrinted>2012-04-23T17:39:00Z</cp:lastPrinted>
  <dcterms:modified xsi:type="dcterms:W3CDTF">2016-04-07T18:10:00Z</dcterms:modified>
  <cp:revision>14</cp:revision>
  <dc:subject/>
  <dc:title/>
</cp:coreProperties>
</file>